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color w:val="FFFFFF"/>
          <w:sz w:val="20"/>
          <w:szCs w:val="20"/>
          <w:highlight w:val="blue"/>
        </w:rPr>
        <w:t>GOVERNING COUNCIL MEMBERS OF ARAI</w:t>
      </w:r>
    </w:p>
    <w:p>
      <w:pPr>
        <w:pStyle w:val="Normal"/>
        <w:rPr>
          <w:rFonts w:ascii="Calibri" w:hAnsi="Calibri" w:cs="Arial"/>
          <w:b/>
          <w:b/>
          <w:color w:val="2805FB"/>
          <w:sz w:val="20"/>
          <w:szCs w:val="20"/>
        </w:rPr>
      </w:pPr>
      <w:r>
        <w:rPr>
          <w:rFonts w:cs="Arial" w:ascii="Calibri" w:hAnsi="Calibri"/>
          <w:b/>
          <w:color w:val="2805FB"/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aps/>
          <w:color w:val="984806"/>
          <w:sz w:val="20"/>
          <w:szCs w:val="20"/>
        </w:rPr>
      </w:pPr>
      <w:r>
        <w:rPr>
          <w:rFonts w:cs="Arial" w:ascii="Calibri" w:hAnsi="Calibri"/>
          <w:b/>
          <w:caps/>
          <w:color w:val="984806"/>
          <w:sz w:val="20"/>
          <w:szCs w:val="20"/>
        </w:rPr>
        <w:t xml:space="preserve">President 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84806"/>
          <w:sz w:val="20"/>
          <w:szCs w:val="20"/>
        </w:rPr>
      </w:pPr>
      <w:r>
        <w:rPr>
          <w:rFonts w:cs="Arial" w:ascii="Calibri" w:hAnsi="Calibri"/>
          <w:b/>
          <w:color w:val="984806"/>
          <w:sz w:val="20"/>
          <w:szCs w:val="20"/>
        </w:rPr>
        <w:t>VICE PRESID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aps/>
          <w:color w:val="984806"/>
          <w:sz w:val="20"/>
          <w:szCs w:val="20"/>
        </w:rPr>
        <w:t>Director</w:t>
      </w:r>
      <w:r>
        <w:rPr>
          <w:rFonts w:cs="Arial" w:ascii="Calibri" w:hAnsi="Calibri"/>
          <w:b/>
          <w:color w:val="984806"/>
          <w:sz w:val="20"/>
          <w:szCs w:val="20"/>
        </w:rPr>
        <w:t xml:space="preserve"> , ARAI              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984806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984806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bCs w:val="false"/>
          <w:color w:val="984806"/>
          <w:sz w:val="20"/>
          <w:szCs w:val="20"/>
        </w:rPr>
      </w:pPr>
      <w:r>
        <w:rPr>
          <w:rFonts w:cs="Arial" w:ascii="Calibri" w:hAnsi="Calibri"/>
          <w:bCs w:val="false"/>
          <w:color w:val="984806"/>
          <w:sz w:val="20"/>
          <w:szCs w:val="20"/>
        </w:rPr>
        <w:t xml:space="preserve">MEMBERS REPRESENTING THE FOLLOWING </w:t>
      </w:r>
    </w:p>
    <w:tbl>
      <w:tblPr>
        <w:tblW w:w="10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15"/>
        <w:gridCol w:w="567"/>
        <w:gridCol w:w="5839"/>
      </w:tblGrid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 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ember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r 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ember Name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.J. Auto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rloskar Oil Engines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argee Equipments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Kohler Power India Private Limted (Formerly Lombardini India Private Limited) 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dient India Private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Lear Automotive India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mmann India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dras Engineering Industries Pvt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Raymond Fastners India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hindra &amp; Mahindra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shok Leyland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ruti Suzuki India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ther Energy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assTrans Technologies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tul Auto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ercedes-Benz India Pvt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utocomp Corporation Panse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MG Motors India Pvt Ltd 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ajaj Auto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LR Auto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hr-Hella Thermocontrol (India)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SKH Seating Systems India (P)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EML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Omega Seiki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harat Forge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 M Diesels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MW India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CA Automobiles India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osch 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iaggio Vehicles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rakes India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ndhawa Automobile Engineering Pvt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hemito Infotech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enault Nissan Automotive India Private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ooper Corporation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ocket Engineering Corporation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mmins India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otary Electronics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mmins Technologies India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. M. Auto Engineering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Daimler India Commercial Vehicles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impson &amp; Co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icher Motors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koda Auto Volkswagen India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nginetech Systems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ML Isuzu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Escorts Kubota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Switch Mobility Automotive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CA India Automobiles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ta Cummins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iat India Automobiles Pvt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ata Motors Limite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Force Motors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erex India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reaves Cotton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M Automotive Seating Systems Pvt.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reaves Electric Mobility Pvt Ltd (formerly Ampere Vehicles Pvt. Ltd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6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oyota Kirloskar Motor Pvt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Gromax Agri Equipment Ltd (Formerly Mahindra Gujarat Tractor Lt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actors and Farm Equipment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ero Electric Vehicles Pvt.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rimble Mobility Solutions India Pvt.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onda Cars India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TVS Motor Co.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Hyundai Motor India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anaz Engineers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dia Japan Lighting Pvt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E Commercial Vehicles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ndia Kawasaki Motors Pvt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isteon Technical and Services Centre Pvt Ltd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suzu Motors India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Volvo Group India Pvt Ltd (formerly Volvo India Pvt Ltd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JCBL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ardWizard Innovations &amp; Mobility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abra Extrusiontechnik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Wheels India Ltd.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a India Pvt L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7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ZF Commercial Vehicle Control System India Ltd (formerly WABCO India Ltd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Kinetic Green Energy &amp; Power Solutions L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2805FB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bCs w:val="false"/>
          <w:color w:val="984806"/>
          <w:sz w:val="20"/>
          <w:szCs w:val="20"/>
        </w:rPr>
      </w:pPr>
      <w:r>
        <w:rPr>
          <w:rFonts w:cs="Arial" w:ascii="Calibri" w:hAnsi="Calibri"/>
          <w:bCs w:val="false"/>
          <w:color w:val="984806"/>
          <w:sz w:val="20"/>
          <w:szCs w:val="20"/>
        </w:rPr>
        <w:t>GOVT. OF INDIA REPRESENTATIVES – 03</w:t>
      </w:r>
    </w:p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0"/>
        <w:gridCol w:w="3695"/>
        <w:gridCol w:w="3695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9"/>
        <w:gridCol w:w="4755"/>
      </w:tblGrid>
      <w:tr>
        <w:trPr>
          <w:trHeight w:val="1849" w:hRule="atLeast"/>
        </w:trPr>
        <w:tc>
          <w:tcPr>
            <w:tcW w:w="5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Calibri" w:hAnsi="Calibri" w:cs="Arial"/>
                <w:bCs w:val="false"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color w:val="984806"/>
                <w:sz w:val="20"/>
                <w:szCs w:val="20"/>
              </w:rPr>
              <w:t>INVITE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3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ciety of Indian Automobile Manufacturers </w:t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omotive Component Manufacturers Association of India</w:t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ctor Manufacturers Association</w:t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tional Automotive Testing and R&amp;D Infrastructure Projec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984806"/>
                <w:sz w:val="20"/>
                <w:szCs w:val="20"/>
              </w:rPr>
              <w:t>SECRETARY TO THE GOVERNING COUNC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mail:dhere.acc@araiindia.co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hone -020-3023 1120 / 3023 11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805F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x : 020 2543 41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2805FB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805FB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2805FB"/>
          <w:sz w:val="20"/>
          <w:szCs w:val="20"/>
        </w:rPr>
      </w:pPr>
      <w:r>
        <w:rPr>
          <w:rFonts w:cs="Arial" w:ascii="Calibri" w:hAnsi="Calibri"/>
          <w:b/>
          <w:color w:val="2805FB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2805FB"/>
          <w:sz w:val="20"/>
          <w:szCs w:val="20"/>
        </w:rPr>
      </w:pPr>
      <w:r>
        <w:rPr>
          <w:rFonts w:cs="Arial" w:ascii="Calibri" w:hAnsi="Calibri"/>
          <w:b/>
          <w:color w:val="2805FB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color w:val="2805FB"/>
          <w:sz w:val="20"/>
          <w:szCs w:val="20"/>
        </w:rPr>
      </w:pPr>
      <w:r>
        <w:rPr>
          <w:rFonts w:cs="Arial" w:ascii="Calibri" w:hAnsi="Calibri"/>
          <w:b/>
          <w:color w:val="2805FB"/>
          <w:sz w:val="20"/>
          <w:szCs w:val="20"/>
        </w:rPr>
      </w:r>
    </w:p>
    <w:sectPr>
      <w:type w:val="nextPage"/>
      <w:pgSz w:w="11906" w:h="16838"/>
      <w:pgMar w:left="576" w:right="576" w:gutter="0" w:header="0" w:top="1296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9:00Z</dcterms:created>
  <dc:creator>admin-jdb</dc:creator>
  <dc:description/>
  <cp:keywords/>
  <dc:language>en-US</dc:language>
  <cp:lastModifiedBy>Prasad N. Deole</cp:lastModifiedBy>
  <cp:lastPrinted>2010-06-08T14:29:00Z</cp:lastPrinted>
  <dcterms:modified xsi:type="dcterms:W3CDTF">2023-11-29T05:55:00Z</dcterms:modified>
  <cp:revision>4</cp:revision>
  <dc:subject/>
  <dc:title>GOVERNING COUNCIL MEMBERS OF ARAI : 2005 – 06</dc:title>
</cp:coreProperties>
</file>